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847725" cy="1066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БОЛЬШЕКАРАЙСКОГО  МУНИЦИПАЛЬНОГО  ОБРАЗОВАНИЯ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мановского муниципального района  Саратовской области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 </w:t>
      </w:r>
      <w:r>
        <w:rPr>
          <w:b/>
          <w:sz w:val="28"/>
          <w:szCs w:val="28"/>
        </w:rPr>
        <w:t>8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от 12  марта 2009года                                                   с.Большой Карай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разделении дома на две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мостоятельные части и присвоении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 и земельным участкам новых почтовых адресов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 xml:space="preserve"> Во исполнение Федерального закона «О государственной регистрации на недвижимое имущество и сделок с ним» от 21.07.1997года №123-ФЗ, с целью упорядочения почтового адреса жилого дома в селе Большой Карай  Романовского района Саратовской области, на основании заявлений Попова Валерия Васильевича, Поповой Веры Ивановны , Кожухова Владимира Васильевича ,Кожуховой Лидии Николаевны и Кожухова Андрея Владимировича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Я Ю: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1.Считать дом, расположенный по адресу : Саратовская область , Романовский район, село Большой Карай, ул.Мелиоративная , дом № 8,состоящим из двух частей, каждая из которых включает в себя изолированное жилое помещение.</w:t>
      </w:r>
    </w:p>
    <w:p>
      <w:pPr>
        <w:pStyle w:val="Normal"/>
        <w:spacing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2.Присвоить частям дома следующие почтовые адреса :</w:t>
      </w:r>
    </w:p>
    <w:p>
      <w:pPr>
        <w:pStyle w:val="Normal"/>
        <w:spacing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-части дома, включающей в себя изолированное жилое помещение, состоящее из трех комнат общей площадью 62,6 кв.м., в том числе жилой 36,8 кв.м. с  земельным участком  площадью  959 кв.м., расположенной по адресу : Саратовская область , Романовский район, село Большой Карай , ул.Мелиоративная , дом № 8 А;</w:t>
      </w:r>
    </w:p>
    <w:p>
      <w:pPr>
        <w:pStyle w:val="Normal"/>
        <w:spacing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-части дома , включающей в себя изолированное жилое помещение, состоящее трех   комнат общей площадью 61,6 кв.м., в том числе жилой 39,5 кв.м.с земельным участком площадью 810 кв.м., расположенной по адресу : Саратовская область ,Романовский район, село Большой Карай, ул.Мелиоративная, дом № 8 Б.</w:t>
      </w:r>
    </w:p>
    <w:p>
      <w:pPr>
        <w:pStyle w:val="Normal"/>
        <w:spacing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8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Глава Большекарайского</w:t>
      </w:r>
    </w:p>
    <w:p>
      <w:pPr>
        <w:pStyle w:val="Normal"/>
        <w:spacing w:before="0" w:after="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                                   А.А.Зазульский</w:t>
      </w:r>
    </w:p>
    <w:p>
      <w:pPr>
        <w:pStyle w:val="Normal"/>
        <w:spacing w:before="0" w:after="200"/>
        <w:jc w:val="center"/>
        <w:rPr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30a7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30a7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30a7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201D5B8-4859-45BB-AD55-4B2982643F9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  <Pages>1</Pages>
  <Words>265</Words>
  <Characters>1512</Characters>
  <CharactersWithSpaces>177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0:55:00Z</dcterms:created>
  <dc:creator>Наталья Николаевна</dc:creator>
  <dc:description/>
  <dc:language>en-US</dc:language>
  <cp:lastModifiedBy>Наталья Николаевна</cp:lastModifiedBy>
  <cp:lastPrinted>2009-07-03T04:21:00Z</cp:lastPrinted>
  <dcterms:modified xsi:type="dcterms:W3CDTF">2009-07-03T04:2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